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49 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Marcelo de Jesus Silv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Marcelo de Jesus Silva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4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Marcelo de Jesus Silva, nasceu no dia 18/07/1975 em Itabuna, na Bahia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Marcelo reside à Rua Paulo José Fernandes, número 405, na Chácara Vitápolis. É comerciante e um dos sócios na Casa do Norte Dois Amigos, localizada na Rua André Cavanha, número 264, na Vila Doutor Cardos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cidadão trabalhador, engajado em causas sociais, sempre atencioso com a sua família, clientela e amig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tudo, uma pessoa exemplar e uma figura de referência, pois, o seu estabelecimento oferece sempre o que há de melhor da cultura nordestin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4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2:00Z</dcterms:created>
  <dc:creator>pegasus</dc:creator>
  <dc:description/>
  <cp:keywords/>
  <dc:language>en-US</dc:language>
  <cp:lastModifiedBy>Emerson</cp:lastModifiedBy>
  <cp:lastPrinted>2015-10-06T11:07:00Z</cp:lastPrinted>
  <dcterms:modified xsi:type="dcterms:W3CDTF">2015-11-05T14:23:00Z</dcterms:modified>
  <cp:revision>3</cp:revision>
  <dc:subject/>
  <dc:title>PROJETO DE DECRETO LEGISLATIVO Nº XXXXX/2013</dc:title>
</cp:coreProperties>
</file>