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5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– Sr. Mantovani Franco, para que realize a construção de lombada localizada na Rua Serra de Paracaima, altura do número 244,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localizada na Rua Serra de Paracaima altura do número n° 244,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ive no bairro aonde conversei com os moradores que me relataram que os motoristas não respeitam os limites estabelecidos de velocidade colocando em risco a vida dos transeuntes e dos moradores do bairro. O estudo técnico para o atendimento desta pasta é imprescindível para que evite acidentes e não ocorram ocorrências mais gr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f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53:00Z</dcterms:created>
  <dc:creator>CMI User</dc:creator>
  <dc:description/>
  <dc:language>en-US</dc:language>
  <cp:lastModifiedBy>CMI User</cp:lastModifiedBy>
  <dcterms:modified xsi:type="dcterms:W3CDTF">2019-11-19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