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407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Governo do Estado, para que seja providenciado, a manutenção da tampa de esgoto (SABESP), na Rua Nelson Ferreira da Costa (Corredor Oest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oão Agripino da Costa Doria Junior, Governador do Estado de São Paulo, para que seja providenciado a manutenção da tampa de esgoto (SABESP), na Rua Nelson Ferreira da Costa (Corredor Oeste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u w:val="single"/>
        </w:rPr>
        <w:br/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reivindicações dos moradores da localidade referida, onde a tampa de bueiro se fazem necessário para a tranquilidade dos motoristas. Salientamos que devido a velocidade dos veículos trafegam no local, a condição que se encontra no momento coloca em risco a situação dos veículos e dos motoristas, que por ocasião do buraco, possa vir a acontecer acidentes. Algumas pessoas fizeram publicações em redes sociais, solicitando reparo o mais rápido possível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1 de Novemb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6:00Z</dcterms:created>
  <dc:creator>Usuário do Windows</dc:creator>
  <dc:description/>
  <dc:language>en-US</dc:language>
  <cp:lastModifiedBy>Usuário do Windows</cp:lastModifiedBy>
  <dcterms:modified xsi:type="dcterms:W3CDTF">2019-11-2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