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510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>
          <w:b/>
        </w:rPr>
        <w:t xml:space="preserve">Súmula: </w:t>
      </w:r>
      <w:r>
        <w:rPr/>
        <w:t>Requeiro informações junto ao poder executivo, na pessoa do Excelentíssimo Sr. Igor Soares Ebert, Prefeito Municipal, que oficie ao Departamento de Estradas de Rodagem - DER, para a implantação de redutores de velocidade na Rodovia Engenheiro Rene Benedito da Silva, na altura do km 49, Itapevi - São Paulo.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após ouvido o douto Plenário na forma regimental vigente, que seja oficiado ao Excelentíssimo Senhor Igor Soares Ebert, Prefeito Municipal, que interceda junto ao Departamento de estradas de Rodagem - DER, para a implantação de redutores de velocidade na Rodovia Engenheiro Rene Benedito da Silva, na altura do km 49, Itapevi/SP.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 Presidente;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es Vereadores: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Trata-se de uma solicitação feita pelos munícipes, sinalizando esta necessidade, o fluxo de veículos no Km 49 é muito grande, pelo fato de não ter esse redutor de velocidade, os veículos passam com a velocidade acima do permitido, e oferecendo um enorme risco a quem passa por essa rodovia. Este requerimento de informações, se faz necessário, para informarmos aos munícipes desta regiã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eço que seja informado a esta Casa de Leis a resposta para informamos aos munícipes. Por fim aproveito para renovar meus protestos de estima e consideração.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e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6:00Z</dcterms:created>
  <dc:creator>Usuário do Windows</dc:creator>
  <dc:description/>
  <dc:language>en-US</dc:language>
  <cp:lastModifiedBy>Usuário do Windows</cp:lastModifiedBy>
  <dcterms:modified xsi:type="dcterms:W3CDTF">2019-01-2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