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7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e requerimento vem de encontro com a vontade popular, pelo fato da demanda de pessoas que necessitam deste tipo de atendimento ser muito grande em nosso município e ainda o mesmo ter que atender pacientes de outros municípios. Outro fator, é que o AME funcionando aos finais de semana vai facilitar a vida dos pacientes de nosso município pelo fato da grande maioria deles trabalharem fora do município e chegarem atrasados nas consultas por atrasos no transporte, e na maioria das vezes acabam perdendo a consulta ou exame e tendo que fazer um novo agendamento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 com isso o processo tem que voltar desde o início e na maioria das vezes, estas consultas e exames são muito importantes para eles por já estarem passando pelo AME por não ter a disponibilidade dos mesmos na rede municipal de saúde. Pedimos gentilmente que nosso pedido seja analisado com carinho, pois se houver a possibilidade de os atendimentos acontecerem no AME de Itapevi aos finais de semana, certamente vai facilitar a vida destas pessoas que já sofrem tanto com problemas de saúde, e ainda têm dificuldades para fazer seu tratamento, hora pela longa espera do dia da consulta ou exame, hora por problemas enfrentados no dia-a-dia ainda e acabam perdendo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so haja esta disponibilidade deste dispositivo funcionar aos finais de semana, pedimos gentilmente que seja informado a esta Casa de Leis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1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504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50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0</Words>
  <Characters>1786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2:00Z</dcterms:created>
  <dc:creator>Gabinete</dc:creator>
  <dc:description/>
  <dc:language>en-US</dc:language>
  <cp:lastModifiedBy>CMI User</cp:lastModifiedBy>
  <cp:lastPrinted>2018-11-09T15:41:00Z</cp:lastPrinted>
  <dcterms:modified xsi:type="dcterms:W3CDTF">2019-01-28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