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 DE DECRETO LEGISLATIVO Nº 127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Walter Ferreira Palmeira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Walter Ferreira Palmeiras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7 de novembro de 2015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osemFormatao"/>
        <w:spacing w:before="0" w:after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osemFormatao"/>
        <w:spacing w:before="0" w:after="280"/>
        <w:jc w:val="both"/>
        <w:rPr>
          <w:rFonts w:ascii="Arial" w:hAnsi="Arial" w:cs="Arial"/>
          <w:bCs w:val="false"/>
          <w:iCs/>
          <w:sz w:val="24"/>
        </w:rPr>
      </w:pPr>
      <w:r>
        <w:rPr>
          <w:rFonts w:cs="Arial" w:ascii="Arial" w:hAnsi="Arial"/>
          <w:bCs w:val="false"/>
          <w:iCs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aos Digníssimos Pares para apreciação e efetiva aprovação o expresso projeto de decreto trazido a esta Casa de Leis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O senhor Walter Ferreira Palmeira nasceu no dia 29/05/1953, brasileiro, natural de Campo Alegre de Lourdes, na Bahia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Reside à Rua Kingston, número 14, na Vila São Luiz, é casado com a senhora Adelça Souza Palmeira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Seu Walter é pai de cinco filhos, a saber: Adriana Souza Palmeira; Márcia Souza Palmeira; Maurício Souza Palmeira; Camila Souza Palmeira e Erica Souza Palmeir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intenção deste título é reconhecer este cidadão exemplar que reside no município há mais de 50 anos, tendo participado e acompanhado entusiasticamente do desenvolvimento e da vida política desta cidade. Igualmente, pela figura do marido e pai, que sempre lutou para o melhor de sua comunidade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tendo em vista a significativa relevância, conclamo os Nobres Vereadores para aprovação do presente projeto de decret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7 de novembro de 2015.</w:t>
      </w:r>
    </w:p>
    <w:p>
      <w:pPr>
        <w:pStyle w:val="Recuodecorpodetexto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Qug">
    <w:name w:val="_qug"/>
    <w:basedOn w:val="Fontepargpadro"/>
    <w:qFormat/>
    <w:rPr/>
  </w:style>
  <w:style w:type="character" w:styleId="Nowrap">
    <w:name w:val="nowra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2:00Z</dcterms:created>
  <dc:creator>pegasus</dc:creator>
  <dc:description/>
  <cp:keywords/>
  <dc:language>en-US</dc:language>
  <cp:lastModifiedBy>user</cp:lastModifiedBy>
  <cp:lastPrinted>2015-11-27T16:38:00Z</cp:lastPrinted>
  <dcterms:modified xsi:type="dcterms:W3CDTF">2015-11-27T18:51:00Z</dcterms:modified>
  <cp:revision>168</cp:revision>
  <dc:subject/>
  <dc:title>PROJETO DE DECRETO LEGISLATIVO Nº XXXXX/2013</dc:title>
</cp:coreProperties>
</file>