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 xml:space="preserve">INDICAÇÃO Nº 4083 </w:t>
      </w:r>
      <w:bookmarkStart w:id="0" w:name="_GoBack"/>
      <w:bookmarkEnd w:id="0"/>
      <w:r>
        <w:rPr>
          <w:rFonts w:cs="Arial" w:ascii="Arial" w:hAnsi="Arial"/>
          <w:b/>
          <w:sz w:val="24"/>
          <w:szCs w:val="24"/>
          <w:u w:val="single"/>
        </w:rPr>
        <w:t>/ 2019</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obre programa Bairro a Bairro no Vila dos Mineir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Ramon Medrano de Almada para que mediante manifestação dos Departamentos competentes, informe qual o prazo de início do Programa Bairro a Bairro Vila dos Mineiros? </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Vila dos Mineiros e arredores, os quais solicitam o recapeamento asfáltico, pintura de guia de sarjetas, iluminação pública dentre outros serviços.</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 de Novembro de 2019.</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0160</wp:posOffset>
            </wp:positionV>
            <wp:extent cx="2745740" cy="118237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745740" cy="118237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lineRule="auto" w:line="360" w:before="0" w:after="0"/>
        <w:jc w:val="center"/>
        <w:rPr>
          <w:rFonts w:ascii="Arial" w:hAnsi="Arial" w:cs="Arial"/>
          <w:sz w:val="24"/>
          <w:szCs w:val="24"/>
        </w:rPr>
      </w:pPr>
      <w:r>
        <w:rPr>
          <w:rFonts w:cs="Arial" w:ascii="Arial" w:hAnsi="Arial"/>
          <w:sz w:val="24"/>
          <w:szCs w:val="24"/>
        </w:rPr>
        <w:t>1º Secretário</w:t>
      </w:r>
    </w:p>
    <w:sectPr>
      <w:type w:val="nextPage"/>
      <w:pgSz w:w="11906" w:h="16838"/>
      <w:pgMar w:left="1985" w:right="1134" w:gutter="0" w:header="0" w:top="3119" w:footer="0" w:bottom="992"/>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2885D90-97F5-4C7D-A2CB-0C08E5728D1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146</Words>
  <Characters>789</Characters>
  <CharactersWithSpaces>934</CharactersWithSpaces>
  <Paragraphs>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2T16:00:00Z</dcterms:created>
  <dc:creator>Gabinete</dc:creator>
  <dc:description/>
  <dc:language>en-US</dc:language>
  <cp:lastModifiedBy>CMI User</cp:lastModifiedBy>
  <cp:lastPrinted>2019-11-08T12:01:00Z</cp:lastPrinted>
  <dcterms:modified xsi:type="dcterms:W3CDTF">2019-11-22T16:0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