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12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 no poste localizado na Rua Bebedouro, frente ao n° 104 –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 no poste localizado na Rua Bebedouro, frente ao n° 104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em questão me informaram que a lâmpada do poste citado neste documento está queimada, sendo necessária à sua troca, me informaram que devido ao problema os usuários de entorpecentes se aproveitam da situação para fazer o uso das drogas, causando insegurança a todos, principalmente aos que chegam tarde de seus trabalho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stões de segurança, acredito que a iluminação é um fator que irá inibir a ação desses usuários e até outros problemas decorrentes da presença dos mesmos no local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a esses competentes órgãos que façam a análise deste pedido e incluam no cronograma de benfeitoria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0</Words>
  <Characters>130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8:00Z</dcterms:created>
  <dc:creator>CMI User</dc:creator>
  <dc:description/>
  <dc:language>en-US</dc:language>
  <cp:lastModifiedBy>CMI User</cp:lastModifiedBy>
  <dcterms:modified xsi:type="dcterms:W3CDTF">2019-11-18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