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0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>/2020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Aline Lima, pela contribuição que já prestou a esta municipalidade, pela sua contribuição na realização do Espetáculo Anabel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Como parte da programação do Natal Show, a Prefeitura de Itapevi promoveu nos dia s 14 e 15 de dezembro o espetáculo de dança Anabel, a qual contou com um elenco de 438 artistas de Itapevi e região com idades a partir de 4 anos de idade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Tal peça teve como objetivo proporcionar aos munícipes um espetáculo de dança trazendo inspiração ao público naquela época especial do ano, trazendo novas experiências e fortalecendo a construção artística dos nossos alunos participant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o exposto, solicito que os nobres pares desta egrégia Casa de Leis votem favorável à esta moção que é justa pela contribuição de Aline Lima à este grande espetácul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2 de outubro de 2020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905</Characters>
  <CharactersWithSpaces>10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42:00Z</dcterms:created>
  <dc:creator>Gabinete</dc:creator>
  <dc:description/>
  <dc:language>en-US</dc:language>
  <cp:lastModifiedBy>CMI User</cp:lastModifiedBy>
  <cp:lastPrinted>2019-08-08T17:11:00Z</cp:lastPrinted>
  <dcterms:modified xsi:type="dcterms:W3CDTF">2020-01-22T1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