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 Nº 048 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José de Jesus Santos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José de Jesus Santos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4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O senhor José de Jesus Santos, nasceu no dia 28/07/1967 em Valença, na Bahia. Reside à Rua Jaraguá, número 01, na Vila Aparecida, em Itapevi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Chegou à Itapevi, no ano de 1977, comerciante, vindo a estabelecer, em sociedade, um estabelecimento denominado Casa do Norte Dois Amigos, situado à Rua André Cavanha, número 264, na Vila Doutor Cardoso, em Itapevi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cidadão trabalhador, engajado em causas sociais, sempre atencioso com a sua família, clientela e amigos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Sobretudo, uma pessoa exemplar e uma figura de referência, pois, o seu estabelecimento oferece sempre o que há de melhor da cultura nordestin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4 de novembro de 2015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Arial" w:hAnsi="Arial" w:cs="Arial"/>
          <w:color w:val="008000"/>
          <w:sz w:val="24"/>
          <w:szCs w:val="20"/>
        </w:rPr>
      </w:pPr>
      <w:r>
        <w:rPr>
          <w:rFonts w:cs="Arial" w:ascii="Arial" w:hAnsi="Arial"/>
          <w:color w:val="008000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2:00Z</dcterms:created>
  <dc:creator>pegasus</dc:creator>
  <dc:description/>
  <cp:keywords/>
  <dc:language>en-US</dc:language>
  <cp:lastModifiedBy>Emerson</cp:lastModifiedBy>
  <cp:lastPrinted>2015-10-06T11:07:00Z</cp:lastPrinted>
  <dcterms:modified xsi:type="dcterms:W3CDTF">2015-11-05T14:29:00Z</dcterms:modified>
  <cp:revision>3</cp:revision>
  <dc:subject/>
  <dc:title>PROJETO DE DECRETO LEGISLATIVO Nº XXXXX/2013</dc:title>
</cp:coreProperties>
</file>