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4056/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, na extensão da Rua Serra Geral-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, na extensão da Rua Serra Geral– Jardim Rosemary, neste município. Seguem fotos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a atenção desta conceituada secretaria na realização do pedido acima, pois o trafego no local está bem comprometido por conta dos buracos que nela se formaram. Os veículos precisam desviar deles ocasionando em alguns casos acidentes e colisões com outros veículos que trafegam em sentido contrário. A manutenção da rua se faz necessário, os buracos estão ocasionando o acumulo de agua empossada pois não estão tendo escoamento devido, ocasionando transtornos aos moradores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ndo essa benfeitoria, os moradores e comerciantes do local estarão satisfeitos com esta gestão que tão bem tem feito pelo municípi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29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18:00Z</dcterms:created>
  <dc:creator>CMI User</dc:creator>
  <dc:description/>
  <dc:language>en-US</dc:language>
  <cp:lastModifiedBy>CMI User</cp:lastModifiedBy>
  <dcterms:modified xsi:type="dcterms:W3CDTF">2019-11-19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