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Verdana" w:hAnsi="Verdana"/>
          <w:b/>
        </w:rPr>
        <w:tab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2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Planejamento Sr. Marcos Gianelli de Toledo, para que seja providenciada a pavimentação da Rua Milton P. de Camargo no bairro de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ario de Planejamento Sr. Marcos Gianelli de Toledo, para que seja providenciada a pavimentação da Rua Milton P. de Camargo no bairro de Amador Bueno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Trata-se de uma solicitação da comunidade, pois a rua é antiga e necessita da pavimentação para proporcionar aos moradores mais dignidade, qualidade de vida, saúde e confort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Aguardamos um retorno, certos da costumeira compreensão de Vossa Senhoria. Aproveitamos o ensejo para renovar votos de elevada estima e consideração.</w:t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ind w:firstLine="13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7:00Z</dcterms:created>
  <dc:creator>Gabinete</dc:creator>
  <dc:description/>
  <dc:language>en-US</dc:language>
  <cp:lastModifiedBy>Gabinete</cp:lastModifiedBy>
  <dcterms:modified xsi:type="dcterms:W3CDTF">2018-01-2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