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QUERIMENTO nº 569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19</w:t>
      </w:r>
    </w:p>
    <w:p>
      <w:pPr>
        <w:pStyle w:val="Normal"/>
        <w:spacing w:lineRule="auto" w:line="240" w:before="0" w:after="160"/>
        <w:ind w:right="567" w:hanging="0"/>
        <w:contextualSpacing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Súmula: </w:t>
      </w:r>
      <w:r>
        <w:rPr>
          <w:rFonts w:cs="Calibri" w:cstheme="minorHAnsi"/>
          <w:b/>
          <w:sz w:val="23"/>
          <w:szCs w:val="23"/>
        </w:rPr>
        <w:t>-</w:t>
      </w:r>
      <w:r>
        <w:rPr>
          <w:rFonts w:cs="Calibri" w:cstheme="minorHAnsi"/>
          <w:sz w:val="23"/>
          <w:szCs w:val="23"/>
        </w:rPr>
        <w:t xml:space="preserve"> Requeiro informações junto ao poder executivo, na pessoa do Excelentíssimo Senhor, Igor Soares, Prefeito Municipal, que junto a Secretaria ou Departamento responsável, verifique a possibilidade de municipalizar o trecho entre o bairro Jardim Santa Rita e Monte Serrat, da Rodovia Engenheiro Rene Benedito Silva.</w:t>
      </w:r>
    </w:p>
    <w:p>
      <w:pPr>
        <w:pStyle w:val="Normal"/>
        <w:spacing w:lineRule="auto" w:line="240" w:before="0" w:after="160"/>
        <w:ind w:right="567" w:hanging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bCs/>
          <w:sz w:val="23"/>
          <w:szCs w:val="23"/>
        </w:rPr>
        <w:t xml:space="preserve">REQUEIRO </w:t>
      </w:r>
      <w:r>
        <w:rPr>
          <w:rFonts w:cs="Calibri" w:cstheme="minorHAnsi"/>
          <w:sz w:val="23"/>
          <w:szCs w:val="23"/>
        </w:rPr>
        <w:t>a Mesa, após ouvido o Douto Plenário na forma regimental vigente, que seja oficiado o poder executivo, na pessoa do Excelentíssimo Senhor, Igor Soares Ebert, Prefeito Municipal, que junto a Secretaria ou Departamento responsável, verifique a possibilidade de municipalizar o trecho entre o bairro Jardim Santa Rita e Monte Serrat, da Rodovia Engenheiro Rene Benedito Silva.</w:t>
      </w:r>
    </w:p>
    <w:p>
      <w:pPr>
        <w:pStyle w:val="Normal"/>
        <w:spacing w:lineRule="auto" w:line="240" w:before="0" w:after="160"/>
        <w:ind w:right="567" w:hanging="0"/>
        <w:contextualSpacing/>
        <w:jc w:val="both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160"/>
        <w:ind w:right="567" w:hanging="0"/>
        <w:contextualSpacing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160"/>
        <w:ind w:right="567" w:hanging="0"/>
        <w:contextualSpacing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right="567" w:hanging="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, Presidente;-</w:t>
      </w:r>
    </w:p>
    <w:p>
      <w:pPr>
        <w:pStyle w:val="Normal"/>
        <w:spacing w:lineRule="auto" w:line="240" w:before="0" w:after="0"/>
        <w:ind w:right="567" w:hanging="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Senhores Vereadores;- </w:t>
      </w:r>
    </w:p>
    <w:p>
      <w:pPr>
        <w:pStyle w:val="Normal"/>
        <w:spacing w:lineRule="auto" w:line="240" w:before="0" w:after="0"/>
        <w:ind w:right="567" w:hanging="0"/>
        <w:contextualSpacing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</w:t>
      </w:r>
      <w:r>
        <w:rPr>
          <w:rFonts w:cs="Calibri" w:cstheme="minorHAnsi"/>
          <w:b/>
          <w:sz w:val="23"/>
          <w:szCs w:val="23"/>
        </w:rPr>
        <w:t>;-</w:t>
      </w:r>
    </w:p>
    <w:p>
      <w:pPr>
        <w:pStyle w:val="Normal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A municipalização do referido trecho da Rodovia, hoje sobre a Jurisdição do Departamento de Estradas e Rodagem - DER de São Paulo, trará consigo inúmeros benefícios, dentre eles a diminuição de acidentes, em virtude de ações mais céleres e eficazes, por ser um problema centralizad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bemos que os munícipes desta região sofrem com a dificuldade de manutenção da via e a demora quanto às ações preventivas. Possuo nesta casa, diversos pedidos ao departamento mencionado solicitando melhorias na via, porém, com esta importante rodovia tornando-se responsabilidade do município, a busca por manutenção será mais rápid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Diante dos expostos, solicito informações do Poder Executivo, acerca da viabilidade de municipalização do trecho que compreende do bairro Jardim Santa Rita ao Monte Serrat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 assim, conto com o apoio dos nobres pares para aprovação da presente propositura, nos argumentos supracitados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a Rafael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7706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1</Words>
  <Characters>1575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8:00Z</dcterms:created>
  <dc:creator>CMI User</dc:creator>
  <dc:description/>
  <dc:language>en-US</dc:language>
  <cp:lastModifiedBy>CMI User</cp:lastModifiedBy>
  <dcterms:modified xsi:type="dcterms:W3CDTF">2019-01-28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