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0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limpeza do escadão localizada na Rua Américo Valentin Cristianini na altura no n°85, Bairro Vila Auror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escadão localizado na Rua Américo Valentin Cristianini na altura do n°85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o escadão pois o mesmo se encontra com muito mato, dificultando o acesso dos pedestres. Tendo em vista que esse escadão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1:00Z</dcterms:created>
  <dc:creator>Gabinete</dc:creator>
  <dc:description/>
  <dc:language>en-US</dc:language>
  <cp:lastModifiedBy>Gabinete</cp:lastModifiedBy>
  <dcterms:modified xsi:type="dcterms:W3CDTF">2018-01-1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