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539 / 2019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4536" w:hanging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Governo Municipal, informações sob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quais os investimentos em relação à Saúde Animal</w:t>
      </w:r>
    </w:p>
    <w:p>
      <w:pPr>
        <w:pStyle w:val="Normal"/>
        <w:spacing w:lineRule="atLeast" w:line="33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Sr. Igor Soare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que solicite à Secretaria de Meio Ambiente e Defesa Animal que informe a essa casa de leis quais os investimentos em relação a saúde animal e esclareça: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Há um projeto para criação de um “Samu Animal “ ?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Há convênios com clinicas / hospitais veterinários particulares ou públicas de outras cidades para ajudar nos custos dos tratamentos de animais? </w:t>
      </w:r>
    </w:p>
    <w:p>
      <w:pPr>
        <w:pStyle w:val="Normal"/>
        <w:spacing w:lineRule="atLeast" w:line="330" w:before="0" w:after="0"/>
        <w:ind w:left="22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Sobre a ideia do “Samu Animal”: é inspirado no projeto inovador de várias cidades (Campinas- SP, Osasco - SP Florianópolis SC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choeirinha (RS), entre outras) do Brasil que criaram esse projeto em benefícios a auxiliar a saúde do animal que é vítimas de acidentes, abandonados nas ruas, sem cuidados até mesmo com doenças graves e com feridas profundas. E nossa cidade e carente desse tipo de serviço à população sem recurso de pagar quando seu animal precisa passar por um tratamento veterinário, e infelizmente Itapevi não tem dentro do setor público de saúde essa op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8  de  Janeiro   de  2019 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“CHAMBINHO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59:00Z</dcterms:created>
  <dc:creator>Guilherme P. A. Junior</dc:creator>
  <dc:description/>
  <cp:keywords/>
  <dc:language>en-US</dc:language>
  <cp:lastModifiedBy>CMI User</cp:lastModifiedBy>
  <cp:lastPrinted>2019-01-28T10:17:00Z</cp:lastPrinted>
  <dcterms:modified xsi:type="dcterms:W3CDTF">2019-01-30T12:36:00Z</dcterms:modified>
  <cp:revision>10</cp:revision>
  <dc:subject/>
  <dc:title/>
</cp:coreProperties>
</file>