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45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uma operação Tapa Buraco na Rua Bebedouro, altura do n° 63, Colinas de São José, neste município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que solicite providencias junto a Secretaria de Infraestrutura e Serviços Municipais, para que realize uma operação Tapa buraco, na Rua Bebedouro altura do n°63, Colinas de São José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mais uma vez solicitar a esta conceituada secretaria que nos ajude na manutenção da rua acima, os buracos têm causado grandes transtornos aos moradores e veículos que trafegam no local. A localidade esta severamente esburacada, prejudicando imensamente o trânsito no bairro e, de acordo com relatos de moradores, por conta dos buracos estão acontecendo acidentes por ter que desviar de buracos e entrar na contramão. Peço urgentemente que realize a operação, tendo em vista, que a situação atual é lastimável e prejudica todos os moradores e transitastes do local. Conforme a foto em anexo conseguimos constatar que é uma operação de urgência e de suma importânc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0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3</Words>
  <Characters>1372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4:00Z</dcterms:created>
  <dc:creator>CMI User</dc:creator>
  <dc:description/>
  <dc:language>en-US</dc:language>
  <cp:lastModifiedBy>CMI User</cp:lastModifiedBy>
  <dcterms:modified xsi:type="dcterms:W3CDTF">2019-11-19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