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58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 Contorno localizada no bairro Jd. São Marco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Estrada do Contorno localizada no Jd. São Marco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66825" cy="70231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9:00Z</dcterms:created>
  <dc:creator>CMI User</dc:creator>
  <dc:description/>
  <dc:language>en-US</dc:language>
  <cp:lastModifiedBy>CMI User</cp:lastModifiedBy>
  <dcterms:modified xsi:type="dcterms:W3CDTF">2019-09-0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