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MOÇÃO DE APLAUSOS Nº 11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6"/>
        </w:rPr>
        <w:t>/2020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10"/>
          <w:szCs w:val="26"/>
        </w:rPr>
      </w:pPr>
      <w:r>
        <w:rPr>
          <w:rFonts w:cs="Times New Roman" w:ascii="Times New Roman" w:hAnsi="Times New Roman"/>
          <w:sz w:val="10"/>
          <w:szCs w:val="26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A Câmara Municipal de Itapevi, por meio da Vereadora Tininha, que subscreve este documento, aprova Moção de APLAUSOS a Aline Cristina R. Cândido, pela contribuição que já prestou a esta municipalidade, pela sua contribuição na realização do Espetáculo Anabel. 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16"/>
          <w:szCs w:val="26"/>
        </w:rPr>
      </w:pPr>
      <w:r>
        <w:rPr>
          <w:rFonts w:cs="Times New Roman" w:ascii="Times New Roman" w:hAnsi="Times New Roman"/>
          <w:b/>
          <w:sz w:val="16"/>
          <w:szCs w:val="26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JUSTIFICATIVA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4"/>
          <w:szCs w:val="26"/>
        </w:rPr>
      </w:pPr>
      <w:r>
        <w:rPr>
          <w:rFonts w:cs="Times New Roman" w:ascii="Times New Roman" w:hAnsi="Times New Roman"/>
          <w:b/>
          <w:sz w:val="4"/>
          <w:szCs w:val="26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Como parte da programação do Natal Show, a Prefeitura de Itapevi promoveu nos dia s 14 e 15 de dezembro o espetáculo de dança Anabel, a qual contou com um elenco de 438 artistas de Itapevi e região com idades a partir de 4 anos de idade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6"/>
        </w:rPr>
        <w:t>Tal peça teve como objetivo proporcionar aos munícipes um espetáculo de dança trazendo inspiração ao público naquela época especial do ano, trazendo novas experiências e fortalecendo a construção artística dos nossos alunos participantes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Diante do exposto, solicito que os nobres pares desta egrégia Casa de Leis votem favorável à esta moção que é justa pela contribuição de Aline Cristina R. Cândido à este grande espetáculo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Sala das Sessões Benvindo Moreira Nery, 22 de outubro de 2020</w:t>
      </w:r>
    </w:p>
    <w:p>
      <w:pPr>
        <w:pStyle w:val="Normal"/>
        <w:jc w:val="center"/>
        <w:rPr>
          <w:sz w:val="20"/>
        </w:rPr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Líder do Governo no Poder Legislativo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80300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cf35d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cf35d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72</Words>
  <Characters>929</Characters>
  <CharactersWithSpaces>109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1:36:00Z</dcterms:created>
  <dc:creator>Gabinete</dc:creator>
  <dc:description/>
  <dc:language>en-US</dc:language>
  <cp:lastModifiedBy>CMI User</cp:lastModifiedBy>
  <cp:lastPrinted>2019-08-08T17:11:00Z</cp:lastPrinted>
  <dcterms:modified xsi:type="dcterms:W3CDTF">2020-01-22T16:4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