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14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realização de Iluminação Pública na Viela da Rua Cuba, ao lado do numero 180 Jardim Santa 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e Iluminação Pública na Viela da Rua Cuba, ao lado do numero 180 Jardim Santa Rit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 xml:space="preserve">Trata-se de uma solicitação dos moradores do bairro para que seja realizada a extensão de Iluminação Pública na Viela da Rua Cuba, ao lado do numero 180 Jardim Santa Rita no Jardim Santa Rit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 xml:space="preserve">Vereador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7</Words>
  <Characters>1010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5:00Z</dcterms:created>
  <dc:creator>Gabinete</dc:creator>
  <dc:description/>
  <dc:language>en-US</dc:language>
  <cp:lastModifiedBy>Gabinete</cp:lastModifiedBy>
  <dcterms:modified xsi:type="dcterms:W3CDTF">2018-01-17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