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6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 xml:space="preserve">Súmula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- Requeiro informações junto ao Poder Executivo, na pessoa do Excelentíssimo Senhor, Igor Soares, Prefeito Municipal, que junto a Secretaria ou Departamento responsável, verifique a possibilidade de criação de pontos de alugueis de bicicletas, através de parcerias público privada.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 xml:space="preserve">REQUEIRO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>à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Mesa, após ouvido o Douto Plenário na forma regimental vigente, que seja oficiado ao Poder Executivo, na pessoa do Excelentíssimo Senhor Igor Soares Ebert, Prefeito Municipal, para que interceda junta à Secretaria ou Departamento responsável, à possibilidade de criação de pontos de aluguéis de bicicletas, através de parcerias público privada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Em Itapevi, é nítido o empenho da atual gestão em buscar meios que tragam maior qualidade e infraestrutura para aqueles que praticam diversos esportes. Andar de bicicleta, além de ser uma diversão, é um hábito para muitos munícipes de nossa cidade, e garantir o acesso ao mesmo torna-se de extrema importância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Especialistas informam que o hábito de andar de bicicleta faz bem para a pele e o coração, além de reduzir o risco de depressão. Este esporte pode ser praticado por todos, independentemente de idade, e ainda tem se tornando um meio de transporte em algumas partes do mundo, reduzindo o número de veículos automotore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Muitos munícipes infelizmente não possuem bicicletas e gostariam de usufruir das ciclovias no município. Urna solução viável para esta problemática, é a implantação através de parcerias público privadas, de pontos de aluguéis de bicicletas no municípi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 banco Itaú, através de parcerias com as prefeituras municipais, tem disponibilizado o projeto "vá de bike", que sem dúvidas é de grande valia acerca da viabilidade de aderência ao mesm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esta forma, conto com o apoio dos nobres pares para aprovação da presente propos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6fe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5:00Z</dcterms:created>
  <dc:creator>CMI User</dc:creator>
  <dc:description/>
  <dc:language>en-US</dc:language>
  <cp:lastModifiedBy>CMI User</cp:lastModifiedBy>
  <dcterms:modified xsi:type="dcterms:W3CDTF">2019-01-2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