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NDICAÇÃO nº 4055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Desenvolvimento Urbano e Habitação – Sr. Marcos Toledo, que interceda junto a empresa Tecnoluz, e solicite a troca das lâmpadas amarelas por lâmpadas de LED, em toda a extensão da Rua João Inácio Veloso– Jardim Rosemary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Municipal de Desenvolvimento Urbano e Habitação, que interceda junto a empresa Tecnoluz, e solicite a troca das lâmpadas amarelas por lâmpadas de LED, em toda a extensão da Rua João Inácio Veloso – Jardim Rosemary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a iluminação pública é um serviço fundamental, podendo auxiliar na redução da criminalidade, realizo está presente indicação que faz necessária. Essas lâmpadas têm maior vida útil e consomem menos energia elétrica que as lâmpadas convencionais. As lâmpadas de LED, proporcionam uma iluminação de qualidade e econômica, é indispensável proporcionar condições seguras de tráfego, o que não ocorre em trechos escuros, onde as chances de atropelamentos e assaltos são maiores. </w:t>
      </w:r>
      <w:bookmarkStart w:id="0" w:name="_GoBack"/>
      <w:bookmarkEnd w:id="0"/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ala das Sessões Bemvindo Moreira Nery, 19 de novembro de 2019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4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25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8:35:00Z</dcterms:created>
  <dc:creator>CMI User</dc:creator>
  <dc:description/>
  <dc:language>en-US</dc:language>
  <cp:lastModifiedBy>CMI User</cp:lastModifiedBy>
  <dcterms:modified xsi:type="dcterms:W3CDTF">2019-11-19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