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65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Danielly dos Santos Sertão, pela contribuição que já prestou a esta municipalidade, e pelo seu desempenho no 3º Concurso de Fotografia da Prefeitura de Itapevi, obtendo o 2º Lugar na Categoria Juveni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pois do sucesso das duas primeiras edições, realizadas nos anos de 2017 e 2018, a Prefeitura realizou, no mês de outubro, o 3º Concurso de Fotografia de Itapevi. Com o objetivo de promover a imagem da cidade e revelar talentos locais e a competição teve premiações de até R$ 1.500,00, com um total de R$ 6.800,00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Foram premiadas as três melhores fotos em cada uma das três categorias em disputa: Profissional, Amador e Juvenil (de 14 a 17 anos) e Danielly dos Santos Sertão o 2º Lugar na Categoria Juveni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quista do 2º Lugar na categoria Juvenil que foi obtida por Danielly dos Santos Sertão no Terceiro Concurso de Fotografia da Prefeitura Municipal de Itapev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8 de outubro de 2019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00:00Z</dcterms:created>
  <dc:creator>Gabinete</dc:creator>
  <dc:description/>
  <dc:language>en-US</dc:language>
  <cp:lastModifiedBy>CMI User</cp:lastModifiedBy>
  <cp:lastPrinted>2019-08-08T17:11:00Z</cp:lastPrinted>
  <dcterms:modified xsi:type="dcterms:W3CDTF">2019-11-18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