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011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 – Sr. Ramon Medrano de Almada, para que realize o recapeamento asfáltico na extensão da Rua Bebedouro – Jardim São Luís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o recapeamento asfáltico na extensão da Rua Bebedouro – Jardim São Luís, neste município. 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right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Recebi em meu gabinete moradores da rua em questão que me informaram a necessidade de um recapeamento na rua em questão. Devido ao problema moradores e transeuntes estão enfrentando problemas, principalmente os condutores de veículos automotores, pois alguns estão tendo prejuízos financeiros devido aos danos causados em seus veículos por causa dos buracos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 problema citado acima, devemos levar em consideração a possibilidade de ocorrer algum acidente envolvendo um pedestre na tentativa de desvio por parte dos motoristas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Levando em consideração que o serviço é de competência de nossa administração, solicito a esses competentes órgãos que analisem e incluam o pedido no cronograma de obras.</w:t>
      </w:r>
    </w:p>
    <w:p>
      <w:pPr>
        <w:pStyle w:val="Normal"/>
        <w:spacing w:before="0" w:after="100"/>
        <w:ind w:left="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8 de novembro de 2019. </w:t>
        <w:br/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0d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30</Words>
  <Characters>1243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55:00Z</dcterms:created>
  <dc:creator>CMI User</dc:creator>
  <dc:description/>
  <dc:language>en-US</dc:language>
  <cp:lastModifiedBy>CMI User</cp:lastModifiedBy>
  <dcterms:modified xsi:type="dcterms:W3CDTF">2019-11-18T15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