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4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abesp, para que seja providenciado o conserto da canalização de aguas pluviais localizado na Rua: Hortência, altura do nº 108,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o o conserto da canalização de aguas pluviais localizado na Rua: Hortência, altura do nº 108,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 que deve ser tratada com urgência, o conserto da canalização se faz necessário, pois a situação encontra- se em estado precário, tubulações expostas, Buracos, podendo ocasionar prejuízos à população. Essas Tubulações precárias dificultam a passagem dos carros e podendo ocasionar acident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4:00Z</dcterms:created>
  <dc:creator>Gabinete</dc:creator>
  <dc:description/>
  <dc:language>en-US</dc:language>
  <cp:lastModifiedBy>Gabinete</cp:lastModifiedBy>
  <dcterms:modified xsi:type="dcterms:W3CDTF">2018-01-17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