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QUERIMENTO nº 538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</w:t>
      </w:r>
      <w:r>
        <w:rPr>
          <w:rFonts w:cs="Calibri"/>
          <w:szCs w:val="24"/>
        </w:rPr>
        <w:t xml:space="preserve"> - Requeiro informações junto ao Poder Executivo, na pessoa do Exmo. Prefeito Sr. Igor Soares Ebert, Prefeito Municipal, da existência de algum projeto que vise incluir a primeira semana de junho como "Semana Municipal de Doação de Sangue"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REQUEIRO</w:t>
      </w:r>
      <w:r>
        <w:rPr>
          <w:rFonts w:cs="Calibri"/>
          <w:szCs w:val="24"/>
        </w:rPr>
        <w:t xml:space="preserve"> a Mesa, na forma regimental vigente, que seja oficiado ao Exmo. Prefeito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r. Igor Soares Ebert, Prefeito Municipal, da existência de algum projeto que vise incluir a primeira semana de junho como "Semana Municipal de Doação de Sangue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b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egundo dados da OMS - Organização Mundial da Saúde, apenas 1,9% dos brasileiros são doadores de sangue. Estes dados são preocupantes dado a importância do assunto, especialistas alertam acerca da necessidade de exposição desta problemática, visto que, uma única doação pode salvar até quatro vidas. O ato de doar sangue, além de ser uma demonstração de "Empatia" - que se concretiza na capacidade psicológica para sentir o que sentiria uma outra pessoa caso estivesse na mesma situação vivenciada por ela, é um ato de humanidade. Em nosso ordenamento jurídico, vislumbramos dispositivos legais que buscam a propagação desta ideia, como por exemplo, a LEI Nº 16.389, DE 15 DE MARÇO DE 2017, de autoria de nosso atual Prefeito Igor Soares (quando deputado), que dispõe em seu art.1º: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rtigo 1º da LEI N2 16.389 DE 2015: Fica instituído, no âmbito do Estado, o mês "junho Vermelho", dedicado a campanha de incentivo a doação de sangue. Parágrafo único - O "Junho Vermelho" passa a integrar o calendário oficial de datas e eventos do Estad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A época, já víamos o interesse em levar ao conhecimento de todos os benefícios da doação de sangue, no apenas para quem Ira receber, mas para o doador também. Dentre tantos benefícios, podemos citar: 1 - auxilia na proteção do fígado; 2 - diminui o risco do desenvolvimento do câncer e 3 - deixa o coração mais saudável. Esta casa de leis, já tem demonstrado apoio a está nobre causa, e acredito que ainda podemos mudar o cenário atual, e difundir ainda mais esta ideia. Diante dos expostos, solicito ao poder executivo, que informe a viabilidade de inclusão da 1 semana de junho dos anos seguintes no calendário oficial da cidade como "Semana da doação de sangue", em parceria com a Fundação Pró-sangue. O município disponibilizara a espaço para realização do projeto, e ainda, promoverá através de palestras e meios midiáticos a propagação do presente projeto. Com base nos argumentos supracitado, solicito ao poder executivo que seja verificado a viabilidade de inclusão, e conto com o apoio dos nobres pares para aprovaçã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39</Words>
  <Characters>237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8:00Z</dcterms:created>
  <dc:creator>CMI User</dc:creator>
  <dc:description/>
  <dc:language>en-US</dc:language>
  <cp:lastModifiedBy>CMI User</cp:lastModifiedBy>
  <dcterms:modified xsi:type="dcterms:W3CDTF">2019-01-2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