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52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raça dos Três Poderes, Câmara dos Deputados, Anexo IV, 7º andar, gabinete 726,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 xml:space="preserve">CEP: 70160-900, Brasília-DF, d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</w:t>
      </w:r>
      <w:r>
        <w:rPr>
          <w:rFonts w:cs="Arial" w:ascii="Calibri" w:hAnsi="Calibri" w:asciiTheme="minorHAnsi" w:hAnsiTheme="minorHAnsi"/>
          <w:sz w:val="22"/>
        </w:rPr>
        <w:t xml:space="preserve">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ondição de vereador do Legislativo deste município, defensor dos interesses da população, venho através deste solicitar de V.Sa. à possibilidade de uma emenda parlamentar disponibilizando recursos financeiros destinados a aquisição de Academias ao Ar Livre, deste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s Academias ao Ar Livre, serão distribuídas para atender a grande demanda de pedidos de munícipes que moram longe dos grandes centros e na maioria das vezes não tem tempo nem condições financeiras favoráveis para ir usufruir dos benefícios deste dispositiv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bemos que as práticas de exercícios físicos diário do ser humano pode contribuir e muito para uma boa qualidade de vida, o bem-estar e o bom relacionamento e convívio das pessoas de uma comunidade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sso traz alegria, eleva a autoestima e ainda contribui com a saúde da pessoa. Havendo esta disponibilidade, sabemos que estaremos levando mais esperança de um futuro melhor para uma sociedade tão sofrida, prestando serviços de extrema relevância para garantindo a dignidade do ser humano aos nossos munícipes que utilizam os serviços público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certeza de contar com a sensibilidade e atenção de V.Sa. ao que ora reivindico, aproveito para agradecer e desde já renovar protestos de elevada estima e distinta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 fim, conto com o apoio dos nobres pares e também aproveito para renovar meus protestos de estima e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0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78</Words>
  <Characters>2046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1:00Z</dcterms:created>
  <dc:creator>Gabinete</dc:creator>
  <dc:description/>
  <dc:language>en-US</dc:language>
  <cp:lastModifiedBy>CMI User</cp:lastModifiedBy>
  <dcterms:modified xsi:type="dcterms:W3CDTF">2019-01-28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