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PROJETO DE DECRETO LEGISLATIVO Nº46 /2015</w:t>
      </w:r>
    </w:p>
    <w:p>
      <w:pPr>
        <w:pStyle w:val="Normal"/>
        <w:spacing w:lineRule="auto" w:line="276" w:before="0" w:after="20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Indent"/>
        <w:spacing w:lineRule="exact" w:line="360" w:before="0" w:after="240"/>
        <w:ind w:left="3780" w:firstLine="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 outorga de Título de Cidadão Itapeviense a Sra. Graciete Fernandes de Almeida, e dá outras providências.</w:t>
      </w:r>
    </w:p>
    <w:p>
      <w:pPr>
        <w:pStyle w:val="TextBodyIndent"/>
        <w:spacing w:lineRule="exact" w:line="360" w:before="0" w:after="240"/>
        <w:ind w:left="3780" w:firstLine="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 w:before="0" w:after="24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A Câmara Municipal de Itapevi, no uso de suas atribuições que legais D E C R E T A:</w:t>
      </w:r>
    </w:p>
    <w:p>
      <w:pPr>
        <w:pStyle w:val="Normal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Art. 1</w:t>
      </w:r>
      <w:r>
        <w:rPr>
          <w:rFonts w:ascii="Century" w:hAnsi="Century"/>
          <w:vertAlign w:val="superscript"/>
        </w:rPr>
        <w:t>o</w:t>
      </w:r>
      <w:r>
        <w:rPr>
          <w:rFonts w:ascii="Century" w:hAnsi="Century"/>
        </w:rPr>
        <w:t xml:space="preserve"> Fica concedido o Título de Cidadão Itapeviense a </w:t>
      </w:r>
      <w:r>
        <w:rPr>
          <w:rFonts w:ascii="Century" w:hAnsi="Century"/>
          <w:i/>
        </w:rPr>
        <w:t>Sra. Graciete Fernandes de Almeida.</w:t>
      </w:r>
    </w:p>
    <w:p>
      <w:pPr>
        <w:pStyle w:val="Normal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Art. 2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Art. 3</w:t>
      </w:r>
      <w:r>
        <w:rPr>
          <w:rFonts w:ascii="Century" w:hAnsi="Century"/>
          <w:vertAlign w:val="superscript"/>
        </w:rPr>
        <w:t>o</w:t>
      </w:r>
      <w:r>
        <w:rPr>
          <w:rFonts w:ascii="Century" w:hAnsi="Century"/>
        </w:rPr>
        <w:t xml:space="preserve"> Este Decreto Legislativo entra em vigor na data de sua publicação, revogadas as disposições em contrário.</w:t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PlainText"/>
        <w:spacing w:before="0" w:afterAutospacing="1"/>
        <w:ind w:firstLine="708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  <w:t>Apresento para apreciação e futura aprovação por Vossas Excelências o projeto trazido à baila.</w:t>
      </w:r>
    </w:p>
    <w:p>
      <w:pPr>
        <w:pStyle w:val="PlainText"/>
        <w:spacing w:before="0" w:afterAutospacing="1"/>
        <w:ind w:firstLine="708"/>
        <w:jc w:val="both"/>
        <w:rPr>
          <w:rFonts w:ascii="Century" w:hAnsi="Century" w:cs="Times New Roman"/>
          <w:b/>
          <w:b/>
          <w:sz w:val="24"/>
        </w:rPr>
      </w:pPr>
      <w:r>
        <w:rPr>
          <w:rFonts w:cs="Times New Roman" w:ascii="Century" w:hAnsi="Century"/>
          <w:b/>
          <w:sz w:val="24"/>
        </w:rPr>
        <w:t>“</w:t>
      </w:r>
      <w:r>
        <w:rPr>
          <w:rFonts w:cs="Times New Roman" w:ascii="Century" w:hAnsi="Century"/>
          <w:b/>
          <w:sz w:val="24"/>
        </w:rPr>
        <w:t>A futura lei visa tão somente prestar as devidas honras a quem de direito, como é o caso da Sra. Graciete Fernades de Almeida”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O presente projeto é uma justa homenagem a</w:t>
      </w:r>
      <w:r>
        <w:rPr>
          <w:rFonts w:ascii="Century" w:hAnsi="Century"/>
          <w:i/>
        </w:rPr>
        <w:t xml:space="preserve"> </w:t>
      </w:r>
      <w:r>
        <w:rPr>
          <w:rFonts w:ascii="Century" w:hAnsi="Century"/>
        </w:rPr>
        <w:t>Sra. Graciete Fernandes de Almeida, nasceu em Santos em 21 de Setembro de 1928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Graciete se casou em São Paulo e mudou-se para Itapevi em Dezembro de 1949, quando sua filha Estela tinha apenas três meses de vida. Seu marido, João Barbeiro como era conhecido sempre trabalhou como barbeiro e ambos eram muito conhecidos e queridos por todos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Essa matriarca é muito guerreira, mulher de fibra e muito trabalhadeira, pois sempre ajudou o marido e a família em todos os aspectos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Quando chegou a Itapevi em 49, juntamente com o marido participou do movimento emancipacionista do município realizado em 1958, quando naquele ano foi criado o município de Itapevi, instalado no ano seguinte como autônomo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Foi vendedora de calçados quando Itapevi não tinha nenhum comércio, vendia para as pessoas de casa em casa e circulava pela cidade à pé com as sacolas nas mãos. Posteriormente teve bar na Avenida Rubens Caramez e trabalhava muito desde a madrugada, pois atendia o café da manhã dos operários da então fabrica de cimento Santa Rita e também ao pessoal frigorifico Itapevi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Aos 87 anos de vida, ainda é atuante em sua residência, seu hobby é fazer “palavras cruzadas” que faz com muita propriedade e diariamente; É muito caseira e devota de Santa Rita de Cássia sempre solicitando a todos a sua intercessão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Dona Graça como todos a chamam possui o milagre da vida que ilumina os dias de cada um. A família é muito grata por tê-la como combustível que alimenta e canaliza toda sua energia e falar dela é muito difícil, pois se escrever falando de uma grande bondade é muito pouco, já que elas são construídas de amor, bondade e carinho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Sala das Sessões, Bemvindo Moreira Nery, 29 de Outubro de 2015.</w:t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PlainText"/>
        <w:jc w:val="center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  <w:t>_________________________________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Professora Camila Godói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Vereadora – PSB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287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e9287e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9287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e9287e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287e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e9287e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e9287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e9287e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262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7:00Z</dcterms:created>
  <dc:creator>Estagiario</dc:creator>
  <dc:description/>
  <dc:language>en-US</dc:language>
  <cp:lastModifiedBy>Estagiario</cp:lastModifiedBy>
  <dcterms:modified xsi:type="dcterms:W3CDTF">2015-10-29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