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rFonts w:ascii="Verdana" w:hAnsi="Verdana"/>
          <w:b/>
        </w:rPr>
        <w:tab/>
      </w:r>
      <w:r>
        <w:rPr>
          <w:b/>
        </w:rPr>
        <w:t>INDICAÇÃO nº    13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  <w:t xml:space="preserve">Súmula:- Solicita providências do Executivo, junto a Secretaria de Infraestrutura e Serviços Municipais, para que seja providenciada a operação Tapa Buraco, na Rua Samanta no Bairro Parque Wey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>INDICO</w:t>
      </w:r>
      <w:r>
        <w:rPr/>
        <w:t xml:space="preserve"> à Mesa, na forma regimental vigente, seja oficiado ao Excelentíssimo Senhor Igor Soares Ebert, Prefeito Municipal, para que determine através da Secretaria de Infraestrutura e Serviços Municipais, para que seja providenciada a operação Tapa Buraco, Rua Samanta no Bairro Parque We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</w:t>
      </w:r>
      <w:r>
        <w:rPr/>
        <w:t xml:space="preserve">Trata-se de uma solicitação da comunidade, a operação tapa buraco se faz necessário, pois a rua se encontra cheias de buracos e valas, o asfalto está deteriorado, ocasionando acidentes e prejuízo nos carros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>Sem mais, aproveito a oportunidade para renovar meus protestos de estima e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5 de Janeiro de 2018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63</Words>
  <Characters>885</Characters>
  <CharactersWithSpaces>10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04:00Z</dcterms:created>
  <dc:creator>Gabinete</dc:creator>
  <dc:description/>
  <dc:language>en-US</dc:language>
  <cp:lastModifiedBy>Gabinete</cp:lastModifiedBy>
  <dcterms:modified xsi:type="dcterms:W3CDTF">2018-01-17T1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