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 25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criação de dois bueiros, na Rua dos Bugres no Bairro: Jd. Bela Vis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providenciada a criação de dois bueiros, na Rua dos Bugres no Bairro: Jd.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   </w:t>
      </w:r>
      <w:r>
        <w:rPr/>
        <w:t xml:space="preserve">Trata-se de uma solicitação da comunidade, a criação do bueiro se faz necessária, devido ao acumulo de água, gerando pontos de alagament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Desde já agradecemos e aproveitamos para renovar nossos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8</Words>
  <Characters>857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1:00Z</dcterms:created>
  <dc:creator>Gabinete</dc:creator>
  <dc:description/>
  <dc:language>en-US</dc:language>
  <cp:lastModifiedBy>Gabinete</cp:lastModifiedBy>
  <dcterms:modified xsi:type="dcterms:W3CDTF">2018-01-17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