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5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Municipais, Sr. Ramon Medrano de Almada, para que realize o recapeamento asfáltico na extensão da </w:t>
      </w:r>
      <w:r>
        <w:rPr>
          <w:rFonts w:cs="Arial" w:ascii="Arial" w:hAnsi="Arial"/>
          <w:b/>
        </w:rPr>
        <w:t>Rua João Inácio Veloso- Jardim Rosemary,</w:t>
      </w:r>
      <w:r>
        <w:rPr>
          <w:rFonts w:cs="Arial" w:ascii="Arial" w:hAnsi="Arial"/>
        </w:rPr>
        <w:t xml:space="preserve">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na extensão da Rua João Inácio Veloso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itei o local em questão e foi relatado que os munícipes estão insatisfeitos com o estado da estrada em questão, pois a mesma encontra se com o asfalto em péssimo estado, assim podendo ocasionar risco a população que transitam no local. Segundo os mesmos, veículos que passam no local já sofreram danos devido aos buracos, e na tentativa de desvio já houve situações em que quase ocorreram acidente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9 de nov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c3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21:00Z</dcterms:created>
  <dc:creator>CMI User</dc:creator>
  <dc:description/>
  <dc:language>en-US</dc:language>
  <cp:lastModifiedBy>CMI User</cp:lastModifiedBy>
  <dcterms:modified xsi:type="dcterms:W3CDTF">2019-11-19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