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40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para que seja providenciada a operação Tapa Buraco, na Rua Hortência, Bairro: Colinas de São José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providenciada a operação Tapa Buraco, na Rua Hortência,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75</Words>
  <Characters>950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8:00Z</dcterms:created>
  <dc:creator>Gabinete</dc:creator>
  <dc:description/>
  <dc:language>en-US</dc:language>
  <cp:lastModifiedBy>Gabinete</cp:lastModifiedBy>
  <dcterms:modified xsi:type="dcterms:W3CDTF">2018-01-17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