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4043/2019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para que seja realiza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capeamento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szCs w:val="22"/>
        </w:rPr>
        <w:t xml:space="preserve">toda a extensão da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 xml:space="preserve">, situada no Ba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INDICO </w:t>
      </w:r>
      <w:r>
        <w:rPr>
          <w:rFonts w:cs="Arial" w:ascii="Arial" w:hAnsi="Arial"/>
          <w:szCs w:val="22"/>
        </w:rPr>
        <w:t xml:space="preserve">à Mesa, na forma regimental vigente, seja oficiado ao Excelentíssimo Senhor Igor Soares Ebert, Prefeito Municipal, </w:t>
      </w:r>
      <w:r>
        <w:rPr>
          <w:rFonts w:cs="Arial" w:ascii="Arial" w:hAnsi="Arial"/>
          <w:sz w:val="22"/>
          <w:szCs w:val="22"/>
        </w:rPr>
        <w:t>para que seja realiza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capeamento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szCs w:val="22"/>
        </w:rPr>
        <w:t xml:space="preserve">toda a extensão da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 xml:space="preserve">, situada no Ba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unícipes solicitaram a este gabinete a manutenção ou recapeamento de toda a extensão da Rua dos Camarões, situado no bairro Chácara Santa Cecilia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nos informar que a referida, encontra-se com vários buracos, adulações, além de desnível do solo, provavelmente provocados pela ação do tempo. O que por sua vez, acaba danificando os veículos que trafegam por ali. Ainda, da forma em que encontra-se poderá ocasionar acidentes, inclusive aos pedestres e motocicleta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, é de direito da população o poder de contar com a correta infraestrutura municipal, ou seja, que atenda às suas necessidades, como por exemplo, manha a manutenção das ruas, ou então que sejam vistoriadas permanentement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pedimos que providências sejam tomadas com maior brevidad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9 de novembro de 2019.</w:t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55:00Z</dcterms:created>
  <dc:creator>Gabinete</dc:creator>
  <dc:description/>
  <dc:language>en-US</dc:language>
  <cp:lastModifiedBy>CMI User</cp:lastModifiedBy>
  <cp:lastPrinted>2019-11-19T13:31:00Z</cp:lastPrinted>
  <dcterms:modified xsi:type="dcterms:W3CDTF">2019-11-19T1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