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Guilherme Garotti Borges da Silva, pela contribuição que já prestou a esta municipalidade, e pelo seu desempenho no 3º Concurso de Fotografia da Prefeitura de Itapevi, obtendo o 1º Lugar na Categoria Juveni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Guilherme Garotti Borges da Silva o 1º Lugar na Categoria Juveni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1º Lugar na categoria Juvenil que foi obtida por Guilherme Garotti Borges da Silva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8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