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    INDICAÇÃO nº 4010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Desenvolvimento Urbano e Habitação – Sr. Marcos Toledo, que interceda junto a empresa Tecnoluz e solicite a iluminação pública no poste localizado na Rua Bebedouro altura do número 130 e 151, Jardim São Luí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que interceda junto a empresa Tecnoluz, e solicite a Iluminação Pública no poste localizado na Rua Bebedouro altura do número 130 e 151, Jardim São Luí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documento, solicitar a esses competentes órgãos que realizem a colocação de Iluminação Pública no poste do local Supracitado, pois os moradores reclamam dos furtos e usuários de drogas, com a rua escura os problemas só pioram, tendo muitas crianças na volta da escola no período da tarde, estando escuro no horário, justamente devido à falta de Luz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solicito que analisem o pedido para que possamos fornecer mais segurança a todos os moradores e transeuntes que utilizam a área, principalmente os que chegam muito tarde do trabalho e correm o risco de sofrerem furtos e roubos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8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42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44</Words>
  <Characters>1323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8:00Z</dcterms:created>
  <dc:creator>CMI User</dc:creator>
  <dc:description/>
  <dc:language>en-US</dc:language>
  <cp:lastModifiedBy>CMI User</cp:lastModifiedBy>
  <dcterms:modified xsi:type="dcterms:W3CDTF">2019-11-18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