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674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Requeiro Informações junto à Companhia Paulista de Trens Metropolitanos – CPTM se há um estudo ou viabilidade da concessão da área do campo beira linha, para a prática esportiva, que fica em Amador Bueno, Itapevi, São Paulo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após ouvido o Douto Plenário na forma regimental vigente, que seja oficiada a Companhia Paulista de Trens Metropolitanos – CPTM se há um estudo ou viabilidade da concessão da área do campo beira linha, para a prática esportiva, que fica em Amador Bueno, Itapevi, São Paulo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  <w:r>
        <w:rPr>
          <w:rFonts w:cs="Arial" w:ascii="Calibri" w:hAnsi="Calibri" w:asciiTheme="minorHAnsi" w:hAnsiTheme="minorHAnsi"/>
        </w:rPr>
        <w:t>Trata-se de uma solicitação feita pelos munícipes desta região a este legislador, sinalizando esta necessidade pelo fato da comunidade já fazer o uso constantemente para várias atividades esportivas ao longo de aproximadamente 30 anos, só que na preocupação de que um dia essa atividade possa ser interrompida pelo proprietário</w:t>
      </w:r>
      <w:r>
        <w:rPr>
          <w:rFonts w:ascii="Calibri" w:hAnsi="Calibri"/>
        </w:rPr>
        <w:t xml:space="preserve">. Este requerimento de informações, se faz necessário, para informarmos os munícipes desta região se há essa possibilidade ou não. </w:t>
      </w:r>
      <w:r>
        <w:rPr>
          <w:rFonts w:ascii="Calibri" w:hAnsi="Calibri" w:asciiTheme="minorHAnsi" w:hAnsiTheme="minorHAnsi"/>
        </w:rPr>
        <w:t>Caso haja algum estudo, a viabilidade ou até mesmo algum tipo de projeto de melhorias para esta via, peço gentilmente que seja informado a esta Casa de Leis para que tenhamos o conhecimento e possamos passar a quem nos procurar pedindo informações sobre este assunto. Por fim, aproveito para renovar meus protestos de estima e consideração.</w:t>
      </w:r>
    </w:p>
    <w:p>
      <w:pPr>
        <w:pStyle w:val="Normal"/>
        <w:ind w:firstLine="113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17 de maio de 2017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 w:ascii="Calibri" w:hAnsi="Calibri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âmara Municipal de Itapevi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483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245</Words>
  <Characters>1329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51:00Z</dcterms:created>
  <dc:creator>Gabinete</dc:creator>
  <dc:description/>
  <dc:language>en-US</dc:language>
  <cp:lastModifiedBy>Gabinete</cp:lastModifiedBy>
  <dcterms:modified xsi:type="dcterms:W3CDTF">2017-05-18T1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