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60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Sergio Freita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Sergio Freita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>Sala das Sessões, Bemvindo Moreira Nery, 17 de novembro de 201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osemFormatao"/>
        <w:spacing w:before="0" w:after="2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autoSpaceDE w:val="false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TextosemFormatao"/>
        <w:spacing w:before="0" w:after="280"/>
        <w:jc w:val="both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presento aos Digníssimos Pares para apreciação e efetiva aprovação o expresso projeto de decreto trazido a esta Casa de Leis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Sergio Freitas, tem 57 anos, é empresário, destacando-se mais precisamente, como Diretor Operacional de uma das maiores empresas de transporte coletivo municipal e intermunicipal da região oeste da grande São Paulo, a Benfica-BBT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salientar que, em 2015 a Benfica completou 40 anos no mercado, transportando atualmente mais de 200.000 passageiros diariamente por turno (sem incluir fretamento e turismo). A empresa possui garagens em Barueri, Sorocaba, Jandira e Itapevi e emprega 2.800 funcionários, além de 300 que são terceirizados. Da frota total de 1.500 veículos, apenas na região oeste, são 650 em atuação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 xml:space="preserve">A Benfica traz em seu símbolo, uma frase em latim que traduz a filosofia da empresa: </w:t>
      </w:r>
      <w:r>
        <w:rPr>
          <w:rFonts w:cs="Arial" w:ascii="Arial" w:hAnsi="Arial"/>
          <w:i/>
        </w:rPr>
        <w:t>Pluribus Unum,</w:t>
      </w:r>
      <w:r>
        <w:rPr>
          <w:rFonts w:cs="Arial" w:ascii="Arial" w:hAnsi="Arial"/>
        </w:rPr>
        <w:t xml:space="preserve"> que significa De todos por Um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 intenção deste título é reconhecer este cidadão exemplar e o competente empresário, que prima sempre para o sucesso de sua empresa e consequentemente, para a comunidade na qual ela está inserid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7 de novembro de 2015.</w:t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42:00Z</dcterms:created>
  <dc:creator>pegasus</dc:creator>
  <dc:description/>
  <cp:keywords/>
  <dc:language>en-US</dc:language>
  <cp:lastModifiedBy>user</cp:lastModifiedBy>
  <cp:lastPrinted>2015-10-06T11:07:00Z</cp:lastPrinted>
  <dcterms:modified xsi:type="dcterms:W3CDTF">2015-11-17T14:18:00Z</dcterms:modified>
  <cp:revision>143</cp:revision>
  <dc:subject/>
  <dc:title>PROJETO DE DECRETO LEGISLATIVO Nº XXXXX/2013</dc:title>
</cp:coreProperties>
</file>