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 521 / 2019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informações sobre o Projeto do Bolsa Creche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Educação e Cultura aos cuidados da Secretária</w:t>
      </w:r>
      <w:r>
        <w:rPr>
          <w:rFonts w:cs="Times New Roman" w:ascii="Times New Roman" w:hAnsi="Times New Roman"/>
          <w:sz w:val="24"/>
          <w:szCs w:val="24"/>
        </w:rPr>
        <w:t xml:space="preserve"> Virginia Soares que envie a essa casa de leis, informações sobre o Projeto Bolsa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uve a organização junto ao Conselho Municipal de Educação, conforme a resposta do Processo Administrativo 010064 / 2018 (Anexo)?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dentro dos estudos para iniciar o Projeto, quantas crianças visam serem beneficiadas? 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erá criação de polos?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antas escolas particulares poderão participar via chamamento público?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estudos para uma parceria com a Secretaria de Desenvolvimento Social e cidadania, para incluir no programa crianças de família em situação de vulnerabilidade?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acordo com a minuto enviada no dia 11/06/2018 em anexo, o projeto sofrera alterações?</w:t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Buscando solução emergencial para a alta demanda de pedidos de vagas de creche em nossa cidade no ano de 2017 encaminhei ao Executivo, via esta casa de Leis, o Requerimentos 612/2017 e 541/20189 (Anexo) pedindo estudos para a criação de um Projeto de Lei “Bolsa Creche”, iniciando tratativas junto à Secretaria responsável para a formatação do projeto obtive como resposta da Secretaria de Governo que a propositura foi encaminhada à Secretaria de Educação e Cultura. Com base na resposta encaminho ao Executivo esse documento com algumas questões referentes ao projeto com foco de ampliar a demanda de vagas na educação infantil e diminuindo a lista de espera. Tive varias conversas com nosso Prefeito Igor Soares ao qual obtive como resposta do andamento do projeto esta na pauta e dentro de breve será concretiz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8   de   Janeiro de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15:00Z</dcterms:created>
  <dc:creator>Guilherme P. A. Junior</dc:creator>
  <dc:description/>
  <cp:keywords/>
  <dc:language>en-US</dc:language>
  <cp:lastModifiedBy>CMI User</cp:lastModifiedBy>
  <cp:lastPrinted>2019-04-05T12:55:00Z</cp:lastPrinted>
  <dcterms:modified xsi:type="dcterms:W3CDTF">2019-04-05T18:30:00Z</dcterms:modified>
  <cp:revision>10</cp:revision>
  <dc:subject/>
  <dc:title/>
</cp:coreProperties>
</file>