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Nº 537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3" w:hanging="0"/>
        <w:jc w:val="both"/>
        <w:rPr/>
      </w:pPr>
      <w:r>
        <w:rPr>
          <w:b/>
        </w:rPr>
        <w:t>Súmula:</w:t>
      </w:r>
      <w:r>
        <w:rPr/>
        <w:t xml:space="preserve"> Requeiro informação do Poder Executivo Municipal, na pessoa do Excelentíssimo Senhor Igor Soares Ebert, Prefeito Municipal, se há algum estudo técnico ou a viabilidade de se implantar a modernização do sistema de registro administrativo e pedagógico da secretaria de educação e cultura, nesta municipalidade.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REQUEIRO </w:t>
      </w:r>
      <w:r>
        <w:rPr/>
        <w:t>a Mesa, na forma regimental vigente, que seja oficiado o Poder Executivo Municipal, na pessoa do Excelentíssimo Senhor Igor Soares Ebert, Prefeito Municipal, se há algum estudo técnico ou a viabilidade de se implantar a modernização do sistema de registro administrativo e pedagógico da secretaria de educação e cultura, nesta municipalidad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rPr/>
      </w:pPr>
      <w:r>
        <w:rPr/>
        <w:t>Senhor Presidente:</w:t>
      </w:r>
    </w:p>
    <w:p>
      <w:pPr>
        <w:pStyle w:val="Normal"/>
        <w:spacing w:before="0" w:after="0"/>
        <w:rPr/>
      </w:pPr>
      <w:r>
        <w:rPr/>
        <w:t>Senhores Vereadores:</w:t>
      </w:r>
    </w:p>
    <w:p>
      <w:pPr>
        <w:pStyle w:val="Normal"/>
        <w:spacing w:before="0" w:after="0"/>
        <w:rPr/>
      </w:pPr>
      <w:r>
        <w:rPr/>
        <w:t xml:space="preserve">Senhoras Vereadoras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Este requerimento de informação se faz necessário por se tratar de várias solicitações feitas por servidores e educadores a este legislador, sinalizando esta necessidade uma vez que este serviço traria grandes benéficos pela grande demanda de atendimentos feitos por esta secretaria sendo de tão grande magnitude e essencial ao cidadão. Caso haja alguma informação, peço gentilmente que seja informado a esta Casa de Leis para que possamos passar a quem de direit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0:00Z</dcterms:created>
  <dc:creator>CMI User</dc:creator>
  <dc:description/>
  <dc:language>en-US</dc:language>
  <cp:lastModifiedBy>CMI User</cp:lastModifiedBy>
  <dcterms:modified xsi:type="dcterms:W3CDTF">2019-01-28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