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DICAÇÃO Nº 402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/2019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- Indico 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DE DE ESGO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m todas as ruas do bairro Jardim Santo Antônio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à Mesa, após ouvir o douto plenário, na forma regimental vigente, que seja oficiado 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DE DE ESGO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m todas as ruas do bairro Jardim Santo Antônio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nhoras Vereadoras; -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m constante reunião com moradores que residem no bairro Jardim Santo Antônio, recebemos inúmeras solicitações sobre a necessidade de encanamento d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GUA TRATAD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 também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DE DE ESGO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ra esses munícipes. </w:t>
      </w:r>
    </w:p>
    <w:p>
      <w:pPr>
        <w:pStyle w:val="TextBodyIndent"/>
        <w:widowControl w:val="false"/>
        <w:suppressAutoHyphens w:val="false"/>
        <w:ind w:firstLine="567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Os moradores do bairro citado acima nos relataram que este problema já perdura há muito tempo e tem causado sérios transtornos à população, podendo trazer sérios riscos à saúde dos mesmos, haja vista que o bairro supracitado é abastecido por </w:t>
      </w:r>
      <w:r>
        <w:rPr>
          <w:rFonts w:cs="Calibri" w:ascii="Calibri" w:hAnsi="Calibri" w:asciiTheme="minorHAnsi" w:cstheme="minorHAnsi" w:hAnsiTheme="minorHAnsi"/>
          <w:b/>
          <w:sz w:val="20"/>
        </w:rPr>
        <w:t>caminhão pipa</w:t>
      </w:r>
      <w:r>
        <w:rPr>
          <w:rFonts w:cs="Calibri" w:ascii="Calibri" w:hAnsi="Calibri" w:asciiTheme="minorHAnsi" w:cstheme="minorHAnsi" w:hAnsiTheme="minorHAnsi"/>
          <w:sz w:val="20"/>
        </w:rPr>
        <w:t>, porém a frequência com que esse caminhão vem ao bairro tem sido muito demora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r esse motivo essa indicação se faz necessária em atendimento ao clamor feito pelos cidadãos que são munícipes residentes nesta região, pela necessidade de se ter água tratada e encanada ou uma maior frequência do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aminhão pip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ra abastecer as casas, e também uma rede de esgoto nas ruas, que chegando nas casas da população residentes nestes bairros, trará mais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Quero frisar que o saneamento básico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AGUA TRATADA E ENCANADA E REDE DE ESGOTO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habitam na comunidade, além de reduzir a necessidade de se buscar a medicina curativ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Sala das Sessões Bemvindo Moreira Nery, 18 de novembr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877060" cy="98107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ue abaixo a relação das ruas do bairro e também imagem, relacionada ao ped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Ruas do Bairro Santo Antôni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ua dos Maracujazeir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uas das Mangueir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ua das Bananeir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ua Jacuca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ua dos Abacateir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ua Curuqua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ua Senaduv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strada do Prad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strada de Araçariguama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283835" cy="31261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Sala das Sessões Bemvindo Moreira Nery, 18 de novembr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877060" cy="9810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3</Words>
  <Characters>2556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7:00Z</dcterms:created>
  <dc:creator>CMI User</dc:creator>
  <dc:description/>
  <dc:language>en-US</dc:language>
  <cp:lastModifiedBy>CMI User</cp:lastModifiedBy>
  <cp:lastPrinted>2019-03-08T16:49:00Z</cp:lastPrinted>
  <dcterms:modified xsi:type="dcterms:W3CDTF">2019-11-18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