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583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implantada a “ILUMINAÇÃO” da viela 51 da Rua Neide Silva Guimarães, que dá acesso à Rua Dourado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implantada a “ILUMINAÇÃO” da viela 51 altura do número 71,  da Rua Neide Silva Guimarães, que dá acesso à Rua Dourad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implantada a ILUMINAÇÃO da Viela 51 altura do número 71,  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1 de dezem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7:00Z</dcterms:created>
  <dc:creator>Gabinete</dc:creator>
  <dc:description/>
  <dc:language>en-US</dc:language>
  <cp:lastModifiedBy>Gabinete</cp:lastModifiedBy>
  <cp:lastPrinted>2017-03-16T12:44:00Z</cp:lastPrinted>
  <dcterms:modified xsi:type="dcterms:W3CDTF">2017-12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