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</w:rPr>
        <w:t>INDICAÇÃO nº   12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- Solicita providências do Executivo, junto a Secretaria de Infraestrutura e Serviços Municipais, para que seja providenciado um redutor de velocidade, na Rua:- Eduarda Rios altura do no nº 88, bairro: Vila Alici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Municipais, para que seja providenciado um redutor de velocidade, na Rua:- Eduarda Rios Trevisan, na altura do no nº 88, bairro: Vila Ali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  </w:t>
      </w:r>
      <w:r>
        <w:rPr/>
        <w:t xml:space="preserve">Trata-se de uma solicitação da direção da escola EE. Prof.ª Eliana Andres Almeida Souza, o redutor de velocidade se faz necessário, pois os carros passam em velocidade imprópria neste local, causando acidentes. Solicitamos que o redutor de velocidade seja instalado na altura da escola, juntamente com uma faixa de pedestres para que os alunos também possam atravessar em segurança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Sem mais, aproveito a oportunidade para renovar meus protestos de estima e consideração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5 de Janeiro de 2018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Camila Godói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656</Words>
  <Characters>14343</Characters>
  <CharactersWithSpaces>16966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00:00Z</dcterms:created>
  <dc:creator>Gabinete</dc:creator>
  <dc:description/>
  <dc:language>en-US</dc:language>
  <cp:lastModifiedBy>Gabinete</cp:lastModifiedBy>
  <dcterms:modified xsi:type="dcterms:W3CDTF">2018-01-17T1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