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49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Poder Executivo, na pessoa do excelentíssimo senhor, Igor Soares, Prefeito Municipal, acerca da existência de algum projeto que vise o combate ao descarte irregular de lixo e entulh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 na forma regimental vigente, para que seja oficiado ao Excelentíssimo Senhor, Igor Soares, Prefeito Municipal, acerca da existência de algum projeto que vise o combate do descarte irregular de lixo e entulh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O descarte irregular de lixos e entulhos, é um problema crônico de nosso país, e a única forma de supera-lo é através da Educação. O programa Cidade Bela, desenvolvido no município nos últimos 2 anos, tem mostrado esse déficit educacional, que se concretiza muita das vezes não pela desordem, mas sim, pela falta de consciência acerca dos problemas que podem se desenvolver por estas açõe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Nosso Município, ao longo de muitos anos, tem mostrado uma imensa dificuldade no combate às enchentes em diversos pontos, e o principal fator que desencadeia esta problemática é o descarte irregular de lixos e entulho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Em uma pesquisa realizada em São Paulo, apenas na capital são recolhidos em média cerca de 18 mil toneladas de lixo diariamente. E grande parte deste, é descartado de forma irregular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Como forma de um combate mais centralizado a estas ações, foi aprovado por esta casa de leis, a LEI Nº 2519 DE 08 DE DEZEMBRO DE 2017, que em seu art.36 dispõe sobre a alteração da redação do art. 17 da LEI Nº 1.796 DE 28 DE ABRIL DE 2006, discorre que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</w:rPr>
        <w:t>Art. 36 da LEI Nº 2519 de 08 de dezembro de 2017:  Os artigos 16 e 17 da Lei nº 1.796 de 28 de abril de 2006 passa vigorar com a seguinte redação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..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"Art. 17 É proibido lançar ou atirar nas vias, praças, jardins, escadarias e quaisquer áreas e logradouros públicos cascas, restos e resíduos de lixo de qualquer natureza."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Culminando em sanções administrativas e penais. A melhor forma para a redução no número destas ocorrências, é o trabalho preventivo. Desta forma, a promoção de palestras que mostrem os perigos e a importância do descarte regular, torna-se essencial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Desta feita, coloco para apreciação do plenário a presente propositura, que visa o combate a uma problemática que se perdura a anos nesta municipalidade. E assim, conto com o apoio dos nobres pares para aprovação. </w:t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8 de janei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2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645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64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01</Words>
  <Characters>2166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8:00Z</dcterms:created>
  <dc:creator>Daniel</dc:creator>
  <dc:description/>
  <dc:language>en-US</dc:language>
  <cp:lastModifiedBy>CMI User</cp:lastModifiedBy>
  <cp:lastPrinted>2018-07-12T16:08:00Z</cp:lastPrinted>
  <dcterms:modified xsi:type="dcterms:W3CDTF">2019-01-28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