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49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Indico ao Executivo, a implantação de Lombadas na Rua Chaves Gomes, situada no bairro Jardim Santo Américo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INDIC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Prefeito, Igor Soares, e ao senhor Rogério de Oliveira, Secretário de Segurança e Mobilidade Urbana, para a implantação de Lombadas na Rua Chaves Gomes, situada no bairro Jardim Santo Americo, neste município.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44"/>
        </w:rPr>
      </w:pPr>
      <w:r>
        <w:rPr>
          <w:rFonts w:cs="Tahoma" w:ascii="Verdana" w:hAnsi="Verdana"/>
          <w:sz w:val="4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Essa é uma solicitação dos moradores da região, que vêm reivindicar a realização deste serviço por meio das redes sociais, relatando que muitos veículos e motocicletas passam em alta velocidade na referida via pública, criando riscos aos pedestres que caminham e necessitam atravessar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Tendo em vista o grande trabalho da atual gestão, Indico a essa estimada secretaria municipal a implantação de Lombadas na Rua Chaves Gomes, situada no bairro Jardim Santo Américo</w:t>
      </w:r>
      <w:bookmarkStart w:id="0" w:name="_GoBack"/>
      <w:bookmarkEnd w:id="0"/>
      <w:r>
        <w:rPr>
          <w:rFonts w:cs="Tahoma" w:ascii="Verdana" w:hAnsi="Verdana"/>
          <w:sz w:val="24"/>
        </w:rPr>
        <w:t xml:space="preserve">, neste município, para que com máxima urgência possamos trazer melhorias para a população, a qual passará a disfrutar do local com maior comodidade e confort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0 de agost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8</Words>
  <Characters>1129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5:00Z</dcterms:created>
  <dc:creator>Camara04</dc:creator>
  <dc:description/>
  <dc:language>en-US</dc:language>
  <cp:lastModifiedBy>CMI User</cp:lastModifiedBy>
  <dcterms:modified xsi:type="dcterms:W3CDTF">2019-08-30T18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