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3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limpeza dos bueiros, na Rua dos Girassóis, localizada no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limpeza dos bueiros, na Rua dos Girassóis, localizada no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s bueiros se faz necessária, devido às chuvas fortes e a rua ser íngreme levando toda a sujeira e acumulo de Lixo aos Bueiros, ocasionando enchentes, devido ao entupimento dest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7:00Z</dcterms:created>
  <dc:creator>Gabinete</dc:creator>
  <dc:description/>
  <dc:language>en-US</dc:language>
  <cp:lastModifiedBy>Gabinete</cp:lastModifiedBy>
  <dcterms:modified xsi:type="dcterms:W3CDTF">2018-01-17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