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402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Indico ao Poder Executivo, na pessoa do Excelentíssimo Senhor Igor Soares Ebert, Prefeito Municipal, sobre a necessidade de implantação e ou melhoria na iluminação pública (Iluminação a LED) em todas as vias do bairro d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DIC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à Mesa, na forma regimental vigente, que seja oficiado ao Poder Executivo, na pessoa do Excelentíssimo Senhor Igor Soares Ebert, Prefeito Municipal, sobre a necessidade de implantação e ou melhoria na iluminação pública (Iluminação a LED) em todas vias do bairro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 Presidente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es Vereadore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nhoras Vereadoras;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firstLine="567"/>
        <w:jc w:val="both"/>
        <w:rPr>
          <w:rStyle w:val="S1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S1"/>
          <w:rFonts w:cs="Calibri" w:ascii="Calibri" w:hAnsi="Calibri" w:asciiTheme="minorHAnsi" w:cstheme="minorHAnsi" w:hAnsiTheme="minorHAnsi"/>
          <w:color w:val="auto"/>
          <w:sz w:val="22"/>
          <w:szCs w:val="22"/>
        </w:rPr>
        <w:t>Atendendo a pedidos de moradores do bairro Jardim Santo Antônio, essa propositura se faz necessária devido à ausência ou precariedade de iluminação pública em algumas vias do bairro supramencionado pertencente ao município de Itapevi/SP.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 </w:t>
      </w:r>
      <w:r>
        <w:rPr>
          <w:rStyle w:val="S1"/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Acompanhado por moradores, verifiquei que algumas vias não possuem iluminação pública ou estão com a atual iluminação apagada, ficando os munícipes quase que totalmente às escuras.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A escassez de iluminação pública ou precariedade da mesma naquela localidade está colocando em risco a segurança dos moradores, dificultando a visibilidade e facilitando ocorrências de roubos, furtos, pontos de consumo de droga, entre outros agravantes. Para minimizar o sentimento de insegurança dos munícipes é necessário que este eficiente executivo junto a secretaria responsável, providencie a instalação e também conserto de iluminação pública neste bairro. Considerando tal feito, isso trará mais tranquilidade e principalmente segurança para todos que ali habitam e que também precisam ir e vir de seus trabalhos, escolas, pronto socorro, UBS, estação da CPTM, comércio local, entre outras atividade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por esse motivo é que faço esta indicação, que c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gue abaixo as ruas que do bairro para sua conferencia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la das Sessões Bemvindo Moreira Nery, 18 de novembro de 2019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43025" cy="7137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S1" w:customStyle="1">
    <w:name w:val="s1"/>
    <w:basedOn w:val="DefaultParagraphFont"/>
    <w:qFormat/>
    <w:rsid w:val="005673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P3" w:customStyle="1">
    <w:name w:val="p3"/>
    <w:basedOn w:val="Normal"/>
    <w:qFormat/>
    <w:rsid w:val="005673bc"/>
    <w:pPr>
      <w:spacing w:beforeAutospacing="1" w:afterAutospacing="1"/>
    </w:pPr>
    <w:rPr/>
  </w:style>
  <w:style w:type="paragraph" w:styleId="Default" w:customStyle="1">
    <w:name w:val="Default"/>
    <w:qFormat/>
    <w:rsid w:val="005673b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1e23dd"/>
    <w:pPr>
      <w:spacing w:lineRule="auto" w:line="259" w:before="0" w:after="160"/>
      <w:ind w:left="720" w:hanging="0"/>
      <w:contextualSpacing/>
    </w:pPr>
    <w:rPr>
      <w:rFonts w:ascii="Calibri" w:hAnsi="Calibri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2</Words>
  <Characters>1851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0:00Z</dcterms:created>
  <dc:creator>CMI User</dc:creator>
  <dc:description/>
  <dc:language>en-US</dc:language>
  <cp:lastModifiedBy>CMI User</cp:lastModifiedBy>
  <cp:lastPrinted>2019-03-08T17:35:00Z</cp:lastPrinted>
  <dcterms:modified xsi:type="dcterms:W3CDTF">2019-11-18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