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05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na pessoa do Prefeito Igor Soares Ebert, se há algum estudo ou a viabilidade da regularização dos imóveis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ao Excelentíssimo Senhor Igor Soares Ebert, Prefeito Municipal, se há algum estudo ou a viabilidade da regularização dos imóveis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vem de encontro com a vontade popular deste bairro que pede informações sobre a regularização da rua Itapevi, no bairro Novo Amador, pois eles querem ter condição de acertar tudo que se refere a suas casas como; imposto, agua, esgoto, energia elétrica. </w:t>
      </w:r>
      <w:r>
        <w:rPr>
          <w:rFonts w:ascii="Calibri" w:hAnsi="Calibri" w:asciiTheme="minorHAnsi" w:hAnsiTheme="minorHAnsi"/>
          <w:sz w:val="22"/>
          <w:szCs w:val="22"/>
        </w:rPr>
        <w:t>Caso haja esta disponibilidade desta informação, peço gentilmente que seja informado a esta Casa de Lei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e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7:00Z</dcterms:created>
  <dc:creator>Usuário do Windows</dc:creator>
  <dc:description/>
  <dc:language>en-US</dc:language>
  <cp:lastModifiedBy>Usuário do Windows</cp:lastModifiedBy>
  <dcterms:modified xsi:type="dcterms:W3CDTF">2019-01-2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