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009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Municipal de Desenvolvimento Urbano e Habitação, Sr. Marcos Toledo, para que interceda junto à empresa Tecnoluz e solicite a troca de lâmpadas por </w:t>
        <w:br/>
        <w:t>Led nos postes localizado na Viela Arapiraca em toda a extensão -  Chácara Primavera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Municipal de Desenvolvimento Urbano e Habitação, a troca das lâmpadas por Led nos postes localizado na Viela Arapiraca em toda a extensão -  Chácara Primavera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indicação faz-se necessária, pois as lâmpadas que estão nos postes da viela supracitada estão muito fracas, causando aos moradores falta de segurança, pois </w:t>
      </w:r>
      <w:bookmarkStart w:id="0" w:name="_GoBack"/>
      <w:bookmarkEnd w:id="0"/>
      <w:r>
        <w:rPr>
          <w:rFonts w:cs="Arial" w:ascii="Arial" w:hAnsi="Arial"/>
        </w:rPr>
        <w:t>o bairro está muito perigoso com uso de drogas ilícitas e roubos. A iluminação por LED irá beneficiar todos os moradores e transeuntes, pois a mesma tem a luminosidade semelhante a luz do dia, além de economia e durabilidade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solicito a troca de todas as lâmpadas, para que assim possamos evitar acidentes futuros aos que transitam e moram no local, bem como garantir uma iluminação de qualidade a população local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18 de novembr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5d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40</Words>
  <Characters>1300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0:00Z</dcterms:created>
  <dc:creator>CMI User</dc:creator>
  <dc:description/>
  <dc:language>en-US</dc:language>
  <cp:lastModifiedBy>CMI User</cp:lastModifiedBy>
  <dcterms:modified xsi:type="dcterms:W3CDTF">2019-11-18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