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Tiffany dos Santos Silva, pela contribuição que já prestou a esta municipalidade, e pelo seu desempenho no 3º Concurso de Fotografia da Prefeitura de Itapevi, obtendo o 3º Lugar na Categoria Amador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Tiffany dos Santos Silva o 3º Lugar na Categoria Amador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3º Lugar na categoria Amadora que foi obtida por Tiffany dos Santos Silva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7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