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bookmarkStart w:id="0" w:name="_GoBack"/>
      <w:bookmarkStart w:id="1" w:name="_GoBack"/>
      <w:bookmarkEnd w:id="1"/>
    </w:p>
    <w:p>
      <w:pPr>
        <w:pStyle w:val="Normal"/>
        <w:spacing w:lineRule="auto" w:line="240" w:before="0" w:after="0"/>
        <w:rPr>
          <w:rFonts w:ascii="Times New Roman" w:hAnsi="Times New Roman" w:eastAsia="Times New Roman" w:cs="Times New Roman"/>
          <w:b/>
          <w:b/>
          <w:bCs/>
          <w:sz w:val="24"/>
          <w:szCs w:val="24"/>
          <w:lang w:eastAsia="pt-BR"/>
        </w:rPr>
      </w:pPr>
      <w:bookmarkStart w:id="2" w:name="_GoBack"/>
      <w:bookmarkEnd w:id="2"/>
      <w:r>
        <w:rPr>
          <w:rFonts w:eastAsia="Times New Roman" w:cs="Times New Roman" w:ascii="Times New Roman" w:hAnsi="Times New Roman"/>
          <w:b/>
          <w:bCs/>
          <w:sz w:val="24"/>
          <w:szCs w:val="24"/>
          <w:lang w:eastAsia="pt-BR"/>
        </w:rPr>
        <w:t xml:space="preserve">                                        </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REQUERIMENTO Nº 535  / 2019</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96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úmul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Requeiro ao </w:t>
      </w:r>
      <w:r>
        <w:rPr>
          <w:rFonts w:eastAsia="Times New Roman" w:cs="Times New Roman" w:ascii="Times New Roman" w:hAnsi="Times New Roman"/>
          <w:sz w:val="24"/>
          <w:szCs w:val="24"/>
          <w:lang w:eastAsia="pt-BR"/>
        </w:rPr>
        <w:t>Governo Municipal, na pessoa do Prefeito Igor Soares, através da Secretaria de Planejamento informação sobre o andamento do “Projeto Revitalização Praça de 18 de Fevereiro”</w:t>
      </w:r>
    </w:p>
    <w:p>
      <w:pPr>
        <w:pStyle w:val="Normal"/>
        <w:spacing w:lineRule="auto" w:line="240" w:before="0" w:after="0"/>
        <w:ind w:left="396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à Mesa, após ouvido o Douto Plenário, na forma regimental vigente, seja oficiado o Prefeito Municipal, Excelentíssimo Senhor Igor Soares, através da Secretaria de Planejamento na pessoa do Secretário Eurico Ramos, informações sobre o andamento do “Projeto de Revitalização Praça 18 de fevereiro”, se há possibilidade de parceria com empresas privadas da cidade para ajudar nos custos do projeto, há   estudos para instalação de banheiros no local.</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Justificativ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SemEspaamento"/>
        <w:spacing w:lineRule="auto" w:line="276"/>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Com o aquecimento do comercio e feriados importantes de final de ano, que aumenta o número de pessoas que frequentam o comercio no centro da cidade onde fica localizada a praça. (Praça central que realiza mensamente inúmeros eventos como o “Festival Itapevi (Festival IT) ” Trago a essa casa de leis esse pedido de informações sobre o andamento do processo de “Revitalização da Praça 18 de Fevereiro” buscando melhorias. </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Sala das Sessões Benvindo Moreira Nery, 28   de   Janeiro de 2019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sectPr>
      <w:type w:val="nextPage"/>
      <w:pgSz w:w="11906" w:h="16838"/>
      <w:pgMar w:left="1985" w:right="1416"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00:00Z</dcterms:created>
  <dc:creator>Guilherme P. A. Junior</dc:creator>
  <dc:description/>
  <cp:keywords/>
  <dc:language>en-US</dc:language>
  <cp:lastModifiedBy>CMI User</cp:lastModifiedBy>
  <cp:lastPrinted>2019-01-28T10:14:00Z</cp:lastPrinted>
  <dcterms:modified xsi:type="dcterms:W3CDTF">2019-01-29T14:09:00Z</dcterms:modified>
  <cp:revision>5</cp:revision>
  <dc:subject/>
  <dc:title/>
</cp:coreProperties>
</file>