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ascii="Verdana" w:hAnsi="Verdana"/>
          <w:b/>
        </w:rPr>
        <w:tab/>
      </w:r>
      <w:r>
        <w:rPr>
          <w:b/>
        </w:rPr>
        <w:t>INDICAÇÃO Nº   23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o um redutor de velocidade, na Rua: Oscar Pedro Ferreira nº 243 Bairro: Jd.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o um redutor de velocidade, na Rua: Oscar Pedro Ferreira nº 243 Bairro: Jd. Bela Vist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, existe uma curva perigosa causando acidentes. Solicitamos que o redutor de velocidade seja instalado na altura nº243, juntamente com uma faixa de pedestres para que os moradores possam atravessar em seguranç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4:00Z</dcterms:created>
  <dc:creator>Gabinete</dc:creator>
  <dc:description/>
  <dc:language>en-US</dc:language>
  <cp:lastModifiedBy>Gabinete</cp:lastModifiedBy>
  <dcterms:modified xsi:type="dcterms:W3CDTF">2018-01-1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